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О внесении изменений в приказы департамента имущества и земельных отношений Новосибирской области от 29.12.2010 № 2301 (в редакции от 15.06.2012 № 1178), от 12.03.2012 № 40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ключить третий абзац пункта 37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государственной услуги по предоставлению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, утвержденного приказом департамента имущества и земельных отношений Новосибирской области от 19.12.2010 № 2301</w:t>
      </w:r>
      <w:r>
        <w:rPr>
          <w:b/>
          <w:szCs w:val="1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от 15.06.2012 № 1178)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000000"/>
        </w:rPr>
        <w:t xml:space="preserve"> Исключить третий абзац пункта 33</w:t>
      </w:r>
      <w:r>
        <w:rPr/>
        <w:t xml:space="preserve"> административного регламента по предоставлению государственной услуги по предоставлению в аренду имущества казны Новосибирской области без проведения торгов, утвержденного приказом департамента имущества и земельных отношений Новосибирской области</w:t>
      </w:r>
      <w:r>
        <w:rPr>
          <w:b/>
          <w:szCs w:val="16"/>
        </w:rPr>
        <w:t xml:space="preserve"> </w:t>
      </w:r>
      <w:r>
        <w:rPr>
          <w:szCs w:val="16"/>
        </w:rPr>
        <w:t>от 12.03.2012 №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Правительства</w:t>
      </w:r>
    </w:p>
    <w:p>
      <w:pPr>
        <w:pStyle w:val="Normal"/>
        <w:rPr/>
      </w:pPr>
      <w:r>
        <w:rPr/>
        <w:t>Новосибирской области-</w:t>
      </w:r>
    </w:p>
    <w:p>
      <w:pPr>
        <w:pStyle w:val="Normal"/>
        <w:rPr/>
      </w:pPr>
      <w:r>
        <w:rPr/>
        <w:t xml:space="preserve">руководитель департамента                                                               Р.Г. Шилохвост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15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Изменения внесены в соответствии с Представлением Прокуратуры Новосибирской области от 14.09.2012 № 7/2-17/459-2012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ы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:04:5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4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4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4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4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4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4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4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4"/>
                      <w:rPr/>
                    </w:pPr>
                    <w:r>
                      <w:rPr/>
                    </w:r>
                  </w:p>
                  <w:p>
                    <w:pPr>
                      <w:pStyle w:val="Style1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4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4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5:00Z</dcterms:created>
  <dc:creator>Мичкова Ольга</dc:creator>
  <dc:description/>
  <cp:keywords/>
  <dc:language>en-US</dc:language>
  <cp:lastModifiedBy>inform</cp:lastModifiedBy>
  <cp:lastPrinted>2012-10-18T12:11:00Z</cp:lastPrinted>
  <dcterms:modified xsi:type="dcterms:W3CDTF">2012-10-18T08:08:00Z</dcterms:modified>
  <cp:revision>11</cp:revision>
  <dc:subject/>
  <dc:title>О внесении изменений в приказы департамента имущества и земельных отношений Новосибирской области от 29.12.2010 № 2301 (в редакции от 15.06.2012 № 1178), от 12.03.2012 № 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О внесении изменений в приказы департамента имущества и земельных отношений Новосибирской области от 29.12.2010 № 2301 (в редакции от 15.06.2012 № 1178), от 12.03.2012 № 401</vt:lpwstr>
  </property>
</Properties>
</file>